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ＡＥＤ設置施設登録申請書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年　　　月　　　日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北名古屋市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又は名称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法人にあっては代表者氏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Ｅ－Ｍａｉｌ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北名古屋市自動体</w:t>
      </w:r>
      <w:r>
        <w:rPr/>
        <w:t>外式除細動器設置施設登録制度実施要綱第４条によ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：北名古屋市</w:t>
            </w:r>
          </w:p>
        </w:tc>
      </w:tr>
      <w:tr>
        <w:trPr>
          <w:trHeight w:val="10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の使用可能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毎日　２　週　　回（　　曜日から　　　曜日ま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できる時間帯　時　分から　時　分まで</w:t>
            </w:r>
          </w:p>
        </w:tc>
      </w:tr>
      <w:tr>
        <w:trPr>
          <w:trHeight w:val="1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情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年月日：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カー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　　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　　　数：　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児用パットの有無　有　・　無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緊急時の施設外への持ち出しについ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可能　・不可能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イベント開催時等の貸出しについ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能　・不可能</w:t>
            </w:r>
          </w:p>
        </w:tc>
      </w:tr>
      <w:tr>
        <w:trPr>
          <w:trHeight w:val="9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講習会等を受講している者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表内容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設置施設名称、所在地、設置場所等について公表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公表方法は、北名古屋市ホームページや救命講習等での資料、その他ＡＥＤの普及啓発に関する資料として公表します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8:00Z</dcterms:created>
  <dc:creator>N758user</dc:creator>
  <dc:description/>
  <cp:keywords/>
  <dc:language>en-US</dc:language>
  <cp:lastModifiedBy>0595</cp:lastModifiedBy>
  <cp:lastPrinted>2012-10-12T12:59:00Z</cp:lastPrinted>
  <dcterms:modified xsi:type="dcterms:W3CDTF">2012-10-24T01:58:00Z</dcterms:modified>
  <cp:revision>2</cp:revision>
  <dc:subject/>
  <dc:title>別記様式第１号（第３条関係）</dc:title>
</cp:coreProperties>
</file>